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’iscrizione avviene tramite invio per email di copia del bonifico e scheda di iscrizione sotto riportata a </w:t>
      </w:r>
      <w:hyperlink r:id="rId2">
        <w:r>
          <w:rPr>
            <w:rStyle w:val="InternetLink"/>
            <w:b/>
            <w:bCs/>
            <w:sz w:val="28"/>
            <w:szCs w:val="28"/>
          </w:rPr>
          <w:t>info@angif.it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ISCRIZIONE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RSO DI SPECIALIZZAZIONE FULL IMMERSION DIRITTO DELL’INFORMATICA - NOVEMBR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: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 o domicilio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I.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in possesso di requisiti che danno diritto alla riduzione della quota di partecipazione, indicarlo qui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gif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7:00Z</dcterms:created>
  <dc:creator>elbax69@outlook.com</dc:creator>
  <dc:description/>
  <cp:keywords/>
  <dc:language>en-US</dc:language>
  <cp:lastModifiedBy>elbax69@outlook.com</cp:lastModifiedBy>
  <dcterms:modified xsi:type="dcterms:W3CDTF">2015-10-05T13:07:00Z</dcterms:modified>
  <cp:revision>1</cp:revision>
  <dc:subject/>
  <dc:title>L’iscrizione avviene tramite invio per email di copia del bonifico e scheda di iscrizione sotto riportata a info@angif</dc:title>
</cp:coreProperties>
</file>